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NEXO V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ário para recurso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(usar somente após a divulgação do resultado preliminar em caso de indeferimento)</w:t>
      </w:r>
    </w:p>
    <w:tbl>
      <w:tblPr>
        <w:tblW w:w="9156" w:type="dxa"/>
        <w:jc w:val="left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4132"/>
        <w:gridCol w:w="1385"/>
        <w:gridCol w:w="626"/>
        <w:gridCol w:w="3013"/>
      </w:tblGrid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IDENTIFICAÇÃO DO(A) ESTUDANTE</w:t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Nome:</w:t>
            </w:r>
          </w:p>
        </w:tc>
      </w:tr>
      <w:tr>
        <w:trPr>
          <w:trHeight w:val="2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Matrícula:</w:t>
            </w:r>
          </w:p>
        </w:tc>
        <w:tc>
          <w:tcPr>
            <w:tcW w:w="5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  <w:t>CPF:</w:t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urso:</w:t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Telefones:</w:t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E-mail:</w:t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SOLICITAÇÃO</w:t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Solicito a revisão do resultado preliminar do processo de estudo socioeconômico, conforme a(s) justificativa(s) a seguir:</w:t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Brasília,            de                              de 20     .</w:t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ssinatura do(a) estudante ou responsável pelo estudante menor de 18 anos.</w:t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RESULTADO DA ANÁLISE DO RECURSO</w:t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36"/>
                <w:szCs w:val="36"/>
                <w:lang w:eastAsia="pt-BR"/>
              </w:rPr>
              <w:t>□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 xml:space="preserve">Deferido </w:t>
              <w:tab/>
              <w:tab/>
            </w:r>
            <w:r>
              <w:rPr>
                <w:rFonts w:eastAsia="Times New Roman" w:cs="Calibri"/>
                <w:color w:val="000000"/>
                <w:sz w:val="36"/>
                <w:szCs w:val="36"/>
                <w:lang w:eastAsia="pt-BR"/>
              </w:rPr>
              <w:t>□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  <w:t>Indefer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 justificativa será registrada no parecer social.</w:t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Assinatura do(a) assistente social</w:t>
            </w:r>
          </w:p>
        </w:tc>
      </w:tr>
      <w:tr>
        <w:trPr>
          <w:trHeight w:val="23" w:hRule="atLeast"/>
        </w:trPr>
        <w:tc>
          <w:tcPr>
            <w:tcW w:w="91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PROTOCOLO DE RECEBIMENTO DE RECUR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HAMADA PÚBLICA Nº ____ /2021 – CAMPUS ______________________</w:t>
            </w:r>
          </w:p>
        </w:tc>
      </w:tr>
      <w:tr>
        <w:trPr>
          <w:trHeight w:val="2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Estudante: 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CPF: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sz w:val="20"/>
                <w:szCs w:val="20"/>
                <w:lang w:eastAsia="pt-BR"/>
              </w:rPr>
            </w:r>
          </w:p>
        </w:tc>
      </w:tr>
      <w:tr>
        <w:trPr>
          <w:trHeight w:val="2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Recebido por: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SIAPE:</w:t>
            </w:r>
          </w:p>
        </w:tc>
      </w:tr>
      <w:tr>
        <w:trPr>
          <w:trHeight w:val="23" w:hRule="atLeast"/>
        </w:trPr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Data:                /                  /                           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t-BR"/>
              </w:rPr>
              <w:t>Hora:                      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O(a) estudante deve acompanhar as demais etapas da Chamada Pública através do site do IF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tabspan">
    <w:name w:val="apple-tab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8:56:00Z</dcterms:created>
  <dc:creator>Windows User</dc:creator>
  <dc:description/>
  <cp:keywords/>
  <dc:language>en-US</dc:language>
  <cp:lastModifiedBy>Windows User</cp:lastModifiedBy>
  <dcterms:modified xsi:type="dcterms:W3CDTF">2021-03-15T18:56:00Z</dcterms:modified>
  <cp:revision>2</cp:revision>
  <dc:subject/>
  <dc:title/>
</cp:coreProperties>
</file>